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ge">
                  <wp:posOffset>2111375</wp:posOffset>
                </wp:positionV>
                <wp:extent cx="12700" cy="1604010"/>
                <wp:effectExtent l="6985" t="6985" r="0" b="762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4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ge">
                  <wp:posOffset>3843655</wp:posOffset>
                </wp:positionV>
                <wp:extent cx="12700" cy="1604645"/>
                <wp:effectExtent l="6985" t="7620" r="0" b="571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45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899015</wp:posOffset>
                </wp:positionH>
                <wp:positionV relativeFrom="page">
                  <wp:posOffset>2120265</wp:posOffset>
                </wp:positionV>
                <wp:extent cx="12700" cy="1590675"/>
                <wp:effectExtent l="7620" t="7620" r="0" b="5715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0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99015</wp:posOffset>
                </wp:positionH>
                <wp:positionV relativeFrom="page">
                  <wp:posOffset>3852545</wp:posOffset>
                </wp:positionV>
                <wp:extent cx="12700" cy="1586230"/>
                <wp:effectExtent l="6985" t="6985" r="0" b="6350"/>
                <wp:wrapNone/>
                <wp:docPr id="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6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88670</wp:posOffset>
                </wp:positionH>
                <wp:positionV relativeFrom="page">
                  <wp:posOffset>379095</wp:posOffset>
                </wp:positionV>
                <wp:extent cx="4493260" cy="1609090"/>
                <wp:effectExtent l="6985" t="8890" r="8255" b="5715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1609200"/>
                          <a:chOff x="0" y="0"/>
                          <a:chExt cx="4493160" cy="16092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484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2600" cy="1604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2.1pt;margin-top:29.85pt;width:353.8pt;height:126.7pt" coordorigin="1242,597" coordsize="7076,253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405755</wp:posOffset>
                </wp:positionH>
                <wp:positionV relativeFrom="page">
                  <wp:posOffset>379095</wp:posOffset>
                </wp:positionV>
                <wp:extent cx="4505960" cy="1604010"/>
                <wp:effectExtent l="9525" t="8890" r="0" b="762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1604160"/>
                          <a:chOff x="0" y="0"/>
                          <a:chExt cx="4506120" cy="16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4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9000"/>
                            <a:ext cx="12600" cy="1595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5.65pt;margin-top:29.85pt;width:354.75pt;height:126.3pt" coordorigin="8513,597" coordsize="7095,25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88670</wp:posOffset>
                </wp:positionH>
                <wp:positionV relativeFrom="page">
                  <wp:posOffset>5571490</wp:posOffset>
                </wp:positionV>
                <wp:extent cx="4493260" cy="1621790"/>
                <wp:effectExtent l="6985" t="6985" r="825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1621800"/>
                          <a:chOff x="0" y="0"/>
                          <a:chExt cx="4493160" cy="16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04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09200"/>
                            <a:ext cx="4484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2.1pt;margin-top:438.7pt;width:353.8pt;height:127.7pt" coordorigin="1242,8774" coordsize="7076,255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405755</wp:posOffset>
                </wp:positionH>
                <wp:positionV relativeFrom="page">
                  <wp:posOffset>5575935</wp:posOffset>
                </wp:positionV>
                <wp:extent cx="4505960" cy="1617345"/>
                <wp:effectExtent l="9525" t="698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1617480"/>
                          <a:chOff x="0" y="0"/>
                          <a:chExt cx="4506120" cy="1617480"/>
                        </a:xfrm>
                      </wpg:grpSpPr>
                      <wps:wsp>
                        <wps:cNvSpPr/>
                        <wps:spPr>
                          <a:xfrm>
                            <a:off x="0" y="1604520"/>
                            <a:ext cx="4484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0"/>
                            <a:ext cx="12600" cy="1595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5.65pt;margin-top:439.05pt;width:354.75pt;height:127.35pt" coordorigin="8513,8781" coordsize="7095,254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78560</wp:posOffset>
                </wp:positionH>
                <wp:positionV relativeFrom="page">
                  <wp:posOffset>2218690</wp:posOffset>
                </wp:positionV>
                <wp:extent cx="3780790" cy="67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53pt;mso-wrap-distance-left:5.7pt;mso-wrap-distance-right:5.7pt;mso-wrap-distance-top:5.7pt;mso-wrap-distance-bottom:5.7pt;margin-top:174.7pt;mso-position-vertical-relative:page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786120</wp:posOffset>
                </wp:positionH>
                <wp:positionV relativeFrom="page">
                  <wp:posOffset>2218690</wp:posOffset>
                </wp:positionV>
                <wp:extent cx="3781425" cy="673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53pt;mso-wrap-distance-left:5.7pt;mso-wrap-distance-right:5.7pt;mso-wrap-distance-top:5.7pt;mso-wrap-distance-bottom:5.7pt;margin-top:174.7pt;mso-position-vertical-relative:page;margin-left:4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14425</wp:posOffset>
                </wp:positionH>
                <wp:positionV relativeFrom="page">
                  <wp:posOffset>3013710</wp:posOffset>
                </wp:positionV>
                <wp:extent cx="1894840" cy="673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53pt;mso-wrap-distance-left:5.7pt;mso-wrap-distance-right:5.7pt;mso-wrap-distance-top:5.7pt;mso-wrap-distance-bottom:5.7pt;margin-top:237.3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226435</wp:posOffset>
                </wp:positionH>
                <wp:positionV relativeFrom="page">
                  <wp:posOffset>3013710</wp:posOffset>
                </wp:positionV>
                <wp:extent cx="1823085" cy="673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53pt;mso-wrap-distance-left:5.7pt;mso-wrap-distance-right:5.7pt;mso-wrap-distance-top:5.7pt;mso-wrap-distance-bottom:5.7pt;margin-top:237.3pt;mso-position-vertical-relative:page;margin-left:25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721985</wp:posOffset>
                </wp:positionH>
                <wp:positionV relativeFrom="page">
                  <wp:posOffset>3013710</wp:posOffset>
                </wp:positionV>
                <wp:extent cx="1894840" cy="673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53pt;mso-wrap-distance-left:5.7pt;mso-wrap-distance-right:5.7pt;mso-wrap-distance-top:5.7pt;mso-wrap-distance-bottom:5.7pt;margin-top:237.3pt;mso-position-vertical-relative:page;margin-left:4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833995</wp:posOffset>
                </wp:positionH>
                <wp:positionV relativeFrom="page">
                  <wp:posOffset>3013710</wp:posOffset>
                </wp:positionV>
                <wp:extent cx="1823720" cy="673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pt;height:53pt;mso-wrap-distance-left:5.7pt;mso-wrap-distance-right:5.7pt;mso-wrap-distance-top:5.7pt;mso-wrap-distance-bottom:5.7pt;margin-top:237.3pt;mso-position-vertical-relative:page;margin-left:6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178560</wp:posOffset>
                </wp:positionH>
                <wp:positionV relativeFrom="page">
                  <wp:posOffset>3950970</wp:posOffset>
                </wp:positionV>
                <wp:extent cx="3780790" cy="673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53pt;mso-wrap-distance-left:5.7pt;mso-wrap-distance-right:5.7pt;mso-wrap-distance-top:5.7pt;mso-wrap-distance-bottom:5.7pt;margin-top:311.1pt;mso-position-vertical-relative:page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86120</wp:posOffset>
                </wp:positionH>
                <wp:positionV relativeFrom="page">
                  <wp:posOffset>3950970</wp:posOffset>
                </wp:positionV>
                <wp:extent cx="3781425" cy="673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53pt;mso-wrap-distance-left:5.7pt;mso-wrap-distance-right:5.7pt;mso-wrap-distance-top:5.7pt;mso-wrap-distance-bottom:5.7pt;margin-top:311.1pt;mso-position-vertical-relative:page;margin-left:4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14425</wp:posOffset>
                </wp:positionH>
                <wp:positionV relativeFrom="page">
                  <wp:posOffset>4741545</wp:posOffset>
                </wp:positionV>
                <wp:extent cx="1894840" cy="673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53pt;mso-wrap-distance-left:5.7pt;mso-wrap-distance-right:5.7pt;mso-wrap-distance-top:5.7pt;mso-wrap-distance-bottom:5.7pt;margin-top:373.3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226435</wp:posOffset>
                </wp:positionH>
                <wp:positionV relativeFrom="page">
                  <wp:posOffset>4741545</wp:posOffset>
                </wp:positionV>
                <wp:extent cx="1823085" cy="673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53pt;mso-wrap-distance-left:5.7pt;mso-wrap-distance-right:5.7pt;mso-wrap-distance-top:5.7pt;mso-wrap-distance-bottom:5.7pt;margin-top:373.35pt;mso-position-vertical-relative:page;margin-left:25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21985</wp:posOffset>
                </wp:positionH>
                <wp:positionV relativeFrom="page">
                  <wp:posOffset>4741545</wp:posOffset>
                </wp:positionV>
                <wp:extent cx="1894840" cy="673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pt;height:53pt;mso-wrap-distance-left:5.7pt;mso-wrap-distance-right:5.7pt;mso-wrap-distance-top:5.7pt;mso-wrap-distance-bottom:5.7pt;margin-top:373.35pt;mso-position-vertical-relative:page;margin-left:45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833995</wp:posOffset>
                </wp:positionH>
                <wp:positionV relativeFrom="page">
                  <wp:posOffset>4741545</wp:posOffset>
                </wp:positionV>
                <wp:extent cx="1823720" cy="673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pt;height:53pt;mso-wrap-distance-left:5.7pt;mso-wrap-distance-right:5.7pt;mso-wrap-distance-top:5.7pt;mso-wrap-distance-bottom:5.7pt;margin-top:373.35pt;mso-position-vertical-relative:page;margin-left:6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405755</wp:posOffset>
                </wp:positionH>
                <wp:positionV relativeFrom="page">
                  <wp:posOffset>5576570</wp:posOffset>
                </wp:positionV>
                <wp:extent cx="4493260" cy="16040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51" w:after="0"/>
                              <w:ind w:left="518" w:firstLine="1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126.3pt;mso-wrap-distance-left:5.7pt;mso-wrap-distance-right:5.7pt;mso-wrap-distance-top:5.7pt;mso-wrap-distance-bottom:5.7pt;margin-top:439.1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51" w:after="0"/>
                        <w:ind w:left="518" w:firstLine="1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88670</wp:posOffset>
                </wp:positionH>
                <wp:positionV relativeFrom="page">
                  <wp:posOffset>5571490</wp:posOffset>
                </wp:positionV>
                <wp:extent cx="4493895" cy="1609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58" w:after="0"/>
                              <w:ind w:left="532" w:firstLine="1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5pt;height:126.7pt;mso-wrap-distance-left:5.7pt;mso-wrap-distance-right:5.7pt;mso-wrap-distance-top:5.7pt;mso-wrap-distance-bottom:5.7pt;margin-top:438.7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58" w:after="0"/>
                        <w:ind w:left="532" w:firstLine="1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405755</wp:posOffset>
                </wp:positionH>
                <wp:positionV relativeFrom="page">
                  <wp:posOffset>379095</wp:posOffset>
                </wp:positionV>
                <wp:extent cx="4493260" cy="16046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52" w:before="20" w:after="0"/>
                              <w:ind w:left="518" w:firstLine="1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126.35pt;mso-wrap-distance-left:5.7pt;mso-wrap-distance-right:5.7pt;mso-wrap-distance-top:5.7pt;mso-wrap-distance-bottom:5.7pt;margin-top:29.8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52" w:before="20" w:after="0"/>
                        <w:ind w:left="518" w:firstLine="1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88670</wp:posOffset>
                </wp:positionH>
                <wp:positionV relativeFrom="page">
                  <wp:posOffset>379095</wp:posOffset>
                </wp:positionV>
                <wp:extent cx="4493895" cy="16090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52" w:before="20" w:after="0"/>
                              <w:ind w:left="532" w:firstLine="1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9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0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5pt;height:126.7pt;mso-wrap-distance-left:5.7pt;mso-wrap-distance-right:5.7pt;mso-wrap-distance-top:5.7pt;mso-wrap-distance-bottom:5.7pt;margin-top:29.8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52" w:before="20" w:after="0"/>
                        <w:ind w:left="532" w:firstLine="1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9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10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0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2420" w:right="24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9:00Z</dcterms:created>
  <dc:creator/>
  <dc:description/>
  <dc:language>en-US</dc:language>
  <cp:lastModifiedBy/>
  <dcterms:modified xsi:type="dcterms:W3CDTF">2019-06-28T11:39:00Z</dcterms:modified>
  <cp:revision>0</cp:revision>
  <dc:subject/>
  <dc:title>8-Rectangle-labels-per-A4-sheet-45-mm-x-125-mm-flexilabels template</dc:title>
</cp:coreProperties>
</file>